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3968" w:leader="none"/>
          <w:tab w:val="left" w:pos="4019" w:leader="none"/>
          <w:tab w:val="center" w:pos="4606" w:leader="none"/>
        </w:tabs>
        <w:jc w:val="center"/>
        <w:rPr>
          <w:rFonts w:ascii="Arial" w:hAnsi="Arial" w:cs="Arial"/>
          <w:b/>
          <w:b/>
          <w:szCs w:val="28"/>
          <w:lang w:val="es-ES"/>
        </w:rPr>
      </w:pPr>
      <w:r>
        <w:rPr>
          <w:rFonts w:cs="Arial" w:ascii="Arial" w:hAnsi="Arial"/>
          <w:b/>
          <w:szCs w:val="28"/>
          <w:lang w:val="es-ES"/>
        </w:rPr>
        <w:t>TÉRMINOS DE REFERENCIA</w:t>
      </w:r>
    </w:p>
    <w:p>
      <w:pPr>
        <w:pStyle w:val="Textoindependiente2"/>
        <w:tabs>
          <w:tab w:val="clear" w:pos="708"/>
          <w:tab w:val="left" w:pos="3968" w:leader="none"/>
          <w:tab w:val="left" w:pos="4019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UNICEN, el CONICET y la CIC llaman a concurso público para cubrir el cargo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 Director/a de las siguientes Unidades Ejecutoras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4900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STITUTO DE HIDROLOGÍA DE LLANURAS “DR. EDUARDO JORGE USUNOFF” (IHLLA)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QUISITOS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 docente -investigador activo de la UNICEN, investigador del CONICET o de la CIC, de acuerdo a lo que establecen sus respectivas reglamentaciones, con un cargo equivalente al de Investigador Independiente o mayor de la Carrera del Investigador del CONICET o la CIC o categoría I, II del Programa de Incentivos. La edad límite será de hasta sesenta y cinco (65) años, a la fecha en que se inicia el período de inscripción al concurso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formación a presentar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Nombre y apellido del aspirante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Lugar y fecha de nacimiento y estado civil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Nº de documento y autoridad que lo expidió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Domicilio real y domicilio constituido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Currículum vitae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Proyecto institucional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ptitudes que serán evaluadas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Experiencia en gestión de ciencia y tecnología y en gestión universitaria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- Condiciones para la conducción de grupos de trabajo de profesionales de alta calificación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- Experiencia en la confección de planes de trabajo y en el análisis económico-financiero de los mismos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El proyecto institucional deberá contemplar los aspectos científicos, técnicos y de administración de recursos humanos y financieros, a fin de sustentar la producción científico–técnica del Instituto UNICEN–CONICET-CIC concursado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MUNERACIÓN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>a) Si el candidato seleccionado es Profesor de la UNICEN y no posee dedicación exclusiva, la dedicación de su designación se modificará a dedicación exclusiva por el tiempo de su designación como Director sin modificar su salario como profesor de la UNICEN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b) Si el candidato seleccionado es un investigador de la Carrera del Investigador del CONICET o CIC recibirá su sueldo habitual más un adicional como suplemento por función de cargo. 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b/>
          <w:sz w:val="24"/>
          <w:szCs w:val="24"/>
          <w:lang w:val="es-ES_tradnl"/>
        </w:rPr>
        <w:t>DURACIÓN EN EL CARGO</w:t>
      </w:r>
      <w:r>
        <w:rPr>
          <w:rFonts w:cs="Arial" w:ascii="Arial" w:hAnsi="Arial"/>
          <w:sz w:val="24"/>
          <w:szCs w:val="24"/>
          <w:lang w:val="es-ES_tradnl"/>
        </w:rPr>
        <w:t>: 4 (cuatro) años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DICIONES: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argo exige dedicación exclusiva</w:t>
      </w:r>
      <w:r>
        <w:rPr>
          <w:rFonts w:cs="Arial" w:ascii="Arial" w:hAnsi="Arial"/>
          <w:sz w:val="24"/>
          <w:szCs w:val="24"/>
          <w:lang w:val="es-ES_tradnl"/>
        </w:rPr>
        <w:t xml:space="preserve"> y es incompatible con cualquier actividad profesional o comercial, excepto la investigación que pueda realizarse en el centro a dirigir, la docencia y excepcionalmente, asesorías técnicas autorizadas de acuerdo a las normas vigentes para los docentes–investigadores de la UNICEN y para los miembros de la Carrera del Investigador del CONICET y CIC. En caso de que el postulante designado, deba jubilarse durante el período que dure su mandato como Director, dejará de cobrar el suplemento por función de cargo a partir de la baja como miembro de la Carrera y deberá contar con un administrador delegado hasta la finalización del mandato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UGAR DE PRESENTACION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s presentaciones de los postulantes </w:t>
      </w:r>
      <w:r>
        <w:rPr>
          <w:rFonts w:cs="Arial" w:ascii="Arial" w:hAnsi="Arial"/>
          <w:b/>
          <w:sz w:val="24"/>
          <w:szCs w:val="24"/>
          <w:lang w:val="es-ES_tradnl"/>
        </w:rPr>
        <w:t>serán EXCLUSIVAMENTE EN FORMATO ELECTRÓNICO.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versión electrónica deberá enviarse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concurso-ue@conicet.gov.ar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secat@rec.unicen.edu.ar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 y 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innovacion@cic.gba.gov.ar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right" w:pos="4900" w:leader="none"/>
        </w:tabs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a presentación al concurso implica la aceptación del reglamento en todos sus términos</w:t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s-ES_tradnl"/>
    </w:rPr>
  </w:style>
  <w:style w:type="character" w:styleId="WW8Num1z0">
    <w:name w:val="WW8Num1z0"/>
    <w:qFormat/>
    <w:rPr>
      <w:rFonts w:ascii="Trebuchet MS" w:hAnsi="Trebuchet M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gendatextogeneral">
    <w:name w:val="agenda_texto_genera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  <w:szCs w:val="20"/>
      <w:lang w:val="es-AR"/>
    </w:rPr>
  </w:style>
  <w:style w:type="paragraph" w:styleId="TextBodyIndent">
    <w:name w:val="Body Text Indent"/>
    <w:basedOn w:val="Normal"/>
    <w:pPr>
      <w:ind w:firstLine="2124"/>
      <w:jc w:val="both"/>
    </w:pPr>
    <w:rPr>
      <w:sz w:val="20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-ue@conicet.gov.ar" TargetMode="External"/><Relationship Id="rId3" Type="http://schemas.openxmlformats.org/officeDocument/2006/relationships/hyperlink" Target="mailto:secat@rec.unicen.edu.ar" TargetMode="External"/><Relationship Id="rId4" Type="http://schemas.openxmlformats.org/officeDocument/2006/relationships/hyperlink" Target="mailto:innovacion@cic.gba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1:00Z</dcterms:created>
  <dc:creator>mlarrascada</dc:creator>
  <dc:description/>
  <cp:keywords/>
  <dc:language>en-US</dc:language>
  <cp:lastModifiedBy>usuario</cp:lastModifiedBy>
  <dcterms:modified xsi:type="dcterms:W3CDTF">2024-08-01T14:41:00Z</dcterms:modified>
  <cp:revision>2</cp:revision>
  <dc:subject/>
  <dc:title>TÉRMINOS DE REFERENCIA</dc:title>
</cp:coreProperties>
</file>